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 2 оценки и сопоставления заявок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8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38"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31 июля 2018 года</w:t>
      </w:r>
    </w:p>
    <w:p>
      <w:pPr>
        <w:pStyle w:val="Normal"/>
        <w:ind w:right="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sz w:val="18"/>
          <w:szCs w:val="18"/>
        </w:rPr>
        <w:t>1. Наименование конкурса: открытый конкурс на право заключения договора на осуществление пассажирских перевозок до дачных массивов в 2018 году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Организатор конкурса возмещает исполнителю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 (разницу между фактически сложившейся себестоимостью одной перевозки и провозной платой, установленной Организатором конкурса). Наименование лотов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суб. и воскр. и празднич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-жён-ность маршрута, к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360"/>
              <w:ind w:left="-432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Шелем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ул.Правды-ул.Пензенская-ул.Заводская-Шелемис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7.10;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;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есто оказания услуг: г.Кузнецк - дачные массивы г.Кузнецка. Срок оказания услуг: с даты заключения договора, но не ранее 01.08.2018, по 30.09.2018. Начальная (максимальная) цена договора (сумма, подлежащая возмещению из бюджета города Кузнецка на компенсацию выпадающих доходов): Лот № 1 – 82039,5руб.; Лот № 2 – 13351,5руб.; Лот № 3 – 21300,0руб.; Лот № 4 – 17576,0руб.; Лот № 5 – 8656,0руб.; Лот № 6 – 14725,0руб.; Лот № 7 – 14864,0</w:t>
      </w:r>
      <w:bookmarkStart w:id="0" w:name="_GoBack"/>
      <w:bookmarkEnd w:id="0"/>
      <w:r>
        <w:rPr>
          <w:sz w:val="18"/>
          <w:szCs w:val="18"/>
        </w:rPr>
        <w:t>руб.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Бахтуева Е.Н., член комиссии Николаев А.Н., член комиссии  Садовников П.Г., Кворум имеется (3 из 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оцедура вскрытия конвертов с заявками на участие в конкурсе была проведена конкурсной комиссией с 10 часов 00 минут по 10 часов 20  минут 30 июля 2018 года по адресу: г.Кузнецк, ул.Ленина, 191, к. 1-3 (Протокол вскрытия конвертов с заявками на участие в конкурсе от 30 июля 2018 № 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роцедура рассмотрения и оценки заявок на участие в конкурсе проводилась конкурсной комиссией с 11 часов 00 минут 31 июля 2018 года по 11 часов 30 минут 31 июля 2018 года по адресу: г.Кузнецк, ул.Ленина, 191,  к. 1-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На процедуру рассмотрения и оценки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18"/>
          <w:szCs w:val="18"/>
        </w:rPr>
        <w:t>6.1. По лоту № 1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2. По лоту № 2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4. По лоту № 3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5. По лоту № 4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6. По лоту № 5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7. По лоту № 6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8. По лоту № 7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7. Конкурсная комиссия рассмотрела заявки на участие в конкурсе на соответствие требованиям и условиям, установленным в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8. По результатам рассмотрения высказаны следующие мнения членов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1. Садовников П.Г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2. Николаев А.Н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3. Бахтуева Е.Н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9. Конкурсной комиссией было принято решение: признать единственным участником конкурса по лотам №№ 1, 2, 3, 4, 5, 6, 7 ООО «Кузнецкое ПАТП», признать конкурс по лотам №№ 1, 2, 3, 4, 5, 6, 7 несостоявшимся. Организатору конкурса заключить договоры с единственным участником конкурса по лотам №№ 1, 2, 3, 4, 5, 6, 7 - ООО «Кузнецкое ПАТП», юридический и фактический адрес: Пензенская обл., г.Кузнецк, ул.Правды, 10, тел. (84157) 3-36-42 на условиях заявок участника. Срок оказания услуг по всем лотам – с 08.05.2018 по 31.07.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10. Протокол составлен в 3-х экземплярах, один для Организатора конкурса, второй и третий экземпляры протокола и проекты договора, которые составляются путем включения в них условий исполнения договора, предложенных победителем конкурса, Организатор конкурса в течение одного дня со дня подписания протокола обязуется передать победителям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18"/>
          <w:szCs w:val="18"/>
        </w:rPr>
        <w:t xml:space="preserve">11. Настоящий протокол будет размещен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gorodkuznec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 опубликован в газете «Кузнецкий рабочий»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18"/>
          <w:szCs w:val="18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Подписи: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Бахтуева Е.Н.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Николаев А.Н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Садовников П.Г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4:00Z</dcterms:created>
  <dc:creator>User</dc:creator>
  <dc:description/>
  <dc:language>en-US</dc:language>
  <cp:lastModifiedBy>User</cp:lastModifiedBy>
  <cp:lastPrinted>2017-05-19T18:30:00Z</cp:lastPrinted>
  <dcterms:modified xsi:type="dcterms:W3CDTF">2018-08-10T06:04:00Z</dcterms:modified>
  <cp:revision>3</cp:revision>
  <dc:subject/>
  <dc:title>Протокол № 12</dc:title>
</cp:coreProperties>
</file>